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статей: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/>
        <w:ind w:left="720" w:firstLine="1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36.14:353(57)</w:t>
        <w:tab/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И. И. Иванов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СОГЛАСОВАНИЯ : СТАНОВЛЕНИЕ И ПРАВОВАЯ ПРИРОДА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ывается целесообразность выделения особого общественного института согласования, предлагается определение понятия данного института и его места в структуре современных институтов. Приводится классификация выделяемых автором форм данного института. Сделан вывод о наличии в законодательстве пробелов правового регулирования института согласования. Установлено, что </w:t>
      </w:r>
      <w:r>
        <w:rPr>
          <w:rFonts w:cs="Times New Roman" w:ascii="Times New Roman" w:hAnsi="Times New Roman"/>
          <w:b/>
          <w:sz w:val="28"/>
          <w:szCs w:val="28"/>
        </w:rPr>
        <w:t>…….(не менее 80 слов).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слов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гласование позиций, институт согласования, критерии; …….. </w:t>
      </w:r>
      <w:r>
        <w:rPr>
          <w:rFonts w:cs="Times New Roman" w:ascii="Times New Roman" w:hAnsi="Times New Roman"/>
          <w:b/>
          <w:sz w:val="28"/>
          <w:szCs w:val="28"/>
        </w:rPr>
        <w:t>(4-8 слов и словосочетаний).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 I. Ivanov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STITUTE OF APPROVALS: FORMATION AND CRITERIA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article presents feasibility of a special allocation of a public institution of approvals, offered a definition of the institution and its place in the structure of contemporary institutions. The author gives a classification of manifestations of this institution.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eywords</w:t>
      </w:r>
      <w:r>
        <w:rPr>
          <w:rFonts w:cs="Times New Roman" w:ascii="Times New Roman" w:hAnsi="Times New Roman"/>
          <w:sz w:val="28"/>
          <w:szCs w:val="28"/>
          <w:lang w:val="en-US"/>
        </w:rPr>
        <w:t>: coordination of positions, the Institute of coordination, criteria.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статьи. Текст статьи.  Текст статьи. Текст статьи [1, с. 145]. Текст статьи. Текст статьи. Текст статьи. Текст статьи. Текст статьи [2].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енсон К. Механика контактного взаимодействия: пер. с англ. / К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женсон. – Москва : Феникс, 1989. – 300 с. </w:t>
      </w:r>
      <w:r>
        <w:rPr>
          <w:rFonts w:cs="Times New Roman" w:ascii="Times New Roman" w:hAnsi="Times New Roman"/>
          <w:i/>
          <w:sz w:val="28"/>
          <w:szCs w:val="28"/>
        </w:rPr>
        <w:t>(если это книг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ая модель жилищного обеспечения детей сирот, детей, оставшихся без попечения родителей, лиц из их числа [Электронный ресурс]. 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op-personal.ru/adminlawissue.html?2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6.03.2023) </w:t>
      </w:r>
      <w:r>
        <w:rPr>
          <w:rFonts w:cs="Times New Roman" w:ascii="Times New Roman" w:hAnsi="Times New Roman"/>
          <w:i/>
          <w:sz w:val="28"/>
          <w:szCs w:val="28"/>
        </w:rPr>
        <w:t>(если это интернет-ресурсы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т Д. Институты, институциональные изменения: рамки анализа / Д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орт // Вопросы экономики. – 1997. – № 3. – С. 6–11. </w:t>
      </w:r>
      <w:r>
        <w:rPr>
          <w:rFonts w:cs="Times New Roman" w:ascii="Times New Roman" w:hAnsi="Times New Roman"/>
          <w:i/>
          <w:sz w:val="28"/>
          <w:szCs w:val="28"/>
        </w:rPr>
        <w:t>(если это статья в журнале или сборнике трудов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удебной практике по делам о наследовании: постановление Пленума Верховного Суда РФ от 29 мая 2012 г. № 9 // Бюллетень Верховного Суда РФ. – 2012. – № 7. </w:t>
      </w:r>
      <w:r>
        <w:rPr>
          <w:rFonts w:cs="Times New Roman" w:ascii="Times New Roman" w:hAnsi="Times New Roman"/>
          <w:i/>
          <w:sz w:val="28"/>
          <w:szCs w:val="28"/>
        </w:rPr>
        <w:t>(если это акты судебных органов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пченко Е. В. Юридическая клиника как инновационный метод обучения / Е. В. Слепченко, Е. В. Нахова // Вестник Санкт-Петербургской юридической академии. – 2012. – № 3. – Т. 16. – С. 21–98. </w:t>
      </w:r>
      <w:r>
        <w:rPr>
          <w:rFonts w:cs="Times New Roman" w:ascii="Times New Roman" w:hAnsi="Times New Roman"/>
          <w:i/>
          <w:sz w:val="28"/>
          <w:szCs w:val="28"/>
        </w:rPr>
        <w:t>(если это журнал или книга с несколькими авторами)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авторе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ванов Иван Иванович</w:t>
      </w:r>
      <w:r>
        <w:rPr>
          <w:rFonts w:cs="Times New Roman" w:ascii="Times New Roman" w:hAnsi="Times New Roman"/>
          <w:sz w:val="28"/>
          <w:szCs w:val="28"/>
        </w:rPr>
        <w:t xml:space="preserve"> – кандидат юридических наук, доцент, доцент кафедра правового обеспечения национальной безопасности, Байкальский государственный университет, 664003,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ркутск, у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Ленина, 1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 : </w:t>
      </w:r>
      <w:r>
        <w:rPr>
          <w:rFonts w:cs="Times New Roman" w:ascii="Times New Roman" w:hAnsi="Times New Roman"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uthor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anov Ivan Ivanivi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Ph.D. in Law, Associate Professor, Associate Professor of the Chair of </w:t>
      </w:r>
      <w:r>
        <w:rPr>
          <w:rStyle w:val="Shorttext"/>
          <w:rFonts w:cs="Times New Roman" w:ascii="Times New Roman" w:hAnsi="Times New Roman"/>
          <w:sz w:val="28"/>
          <w:szCs w:val="28"/>
          <w:lang w:val="en-US"/>
        </w:rPr>
        <w:t>Legal Support of National Security</w:t>
      </w:r>
      <w:r>
        <w:rPr>
          <w:rFonts w:cs="Times New Roman" w:ascii="Times New Roman" w:hAnsi="Times New Roman"/>
          <w:sz w:val="28"/>
          <w:szCs w:val="28"/>
          <w:lang w:val="en-US"/>
        </w:rPr>
        <w:t>, Baikal State University, 11, Lenin str., Irkutsk, 664003, e-mail: ivanov@rambler.ru.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firstLine="3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ДЛЯ СТУДЕН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 xml:space="preserve"> АСПИРАНТА: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firstLine="3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б авто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ванов Иван Иван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магистрант, кафедра конституционного и административного права, Байкальский государственный университет, 664003, г. Иркутск, ул. Ленина, 11, e-mail 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кимова Екатери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– кандидат юридических наук, доцент кафедры конституционного и административного права, Байкальский государственный университет, 664003, г. Иркутск, ул. Ленина</w:t>
      </w:r>
      <w:r>
        <w:rPr>
          <w:rFonts w:cs="Times New Roman" w:ascii="Times New Roman" w:hAnsi="Times New Roman"/>
          <w:sz w:val="28"/>
          <w:szCs w:val="28"/>
          <w:lang w:val="en-US"/>
        </w:rPr>
        <w:t>, 11, e-mail: yakimovaem@bgu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Auth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anov Ivan Ivanivi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undergraduate student, Chair of Constitutional and Administrative Law, Baikal State University, 11, Lenin str., Irkutsk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ova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cientific adviser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akimova Ekaterina Mihailov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Ph.D. in Law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Associate Professor of the Department of Constitutional and Administrative Law of the Institute of State Law and National Security, Baikal State University, 664003, Irkutsk, Lenin st., 11, e-mail: </w:t>
      </w:r>
      <w:r>
        <w:rPr>
          <w:rFonts w:cs="Times New Roman" w:ascii="Times New Roman" w:hAnsi="Times New Roman"/>
          <w:sz w:val="28"/>
          <w:szCs w:val="28"/>
          <w:lang w:val="en-US"/>
        </w:rPr>
        <w:t>yakimovaem@bgu.ru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personal.ru/adminlawissue.html?230" TargetMode="External"/><Relationship Id="rId3" Type="http://schemas.openxmlformats.org/officeDocument/2006/relationships/hyperlink" Target="mailto:daria_suntsova_a@mail.ru" TargetMode="External"/><Relationship Id="rId4" Type="http://schemas.openxmlformats.org/officeDocument/2006/relationships/hyperlink" Target="mailto: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7:00Z</dcterms:created>
  <dc:creator>Natali</dc:creator>
  <dc:description/>
  <cp:keywords/>
  <dc:language>en-US</dc:language>
  <cp:lastModifiedBy>Оглоблина Юлия Борисовна</cp:lastModifiedBy>
  <cp:lastPrinted>2013-09-09T10:36:00Z</cp:lastPrinted>
  <dcterms:modified xsi:type="dcterms:W3CDTF">2023-04-04T06:57:00Z</dcterms:modified>
  <cp:revision>3</cp:revision>
  <dc:subject/>
  <dc:title>   </dc:title>
</cp:coreProperties>
</file>